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134"/>
        <w:jc w:val="center"/>
        <w:rPr/>
      </w:pPr>
      <w:r>
        <w:rPr>
          <w:b/>
          <w:sz w:val="36"/>
          <w:szCs w:val="22"/>
        </w:rPr>
        <w:t>Тарифы на коммунальные услуги с 01.07.2024 г.</w:t>
      </w:r>
    </w:p>
    <w:p>
      <w:pPr>
        <w:pStyle w:val="Normal"/>
        <w:ind w:left="-426"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426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Распоряжением Комитета по ценам и тарифам Московской области от № 288-Р от 20.12.2023 «Об установлении долгосрочных параметров и тарифов в сфере водоснабжения и водоотведения на 2024-2028 годы для организаций на территории Московской области" для ОАО «Химкинский водоканал»:</w:t>
      </w:r>
    </w:p>
    <w:p>
      <w:pPr>
        <w:pStyle w:val="Normal"/>
        <w:ind w:left="-426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./куб. 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 (носитель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1</w:t>
            </w:r>
          </w:p>
        </w:tc>
      </w:tr>
    </w:tbl>
    <w:p>
      <w:pPr>
        <w:pStyle w:val="Normal"/>
        <w:ind w:left="-426"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-426" w:firstLine="113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оответствии с Распоряжением Комитета по ценам и тарифам Московской области от 20.11.2023 № 277-Р «Об установлении цен (тарифов) на электрическую энергию для населения и приравненных к нему категорий потребителей Московской области на 2024 год», с применением </w:t>
      </w:r>
      <w:r>
        <w:rPr>
          <w:b/>
          <w:sz w:val="22"/>
          <w:szCs w:val="22"/>
        </w:rPr>
        <w:t>одноставочного тарифа, дифференцированного по двум зонам суток:</w:t>
      </w:r>
    </w:p>
    <w:p>
      <w:pPr>
        <w:pStyle w:val="Normal"/>
        <w:spacing w:lineRule="auto" w:line="276"/>
        <w:ind w:left="-426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./кВт ч</w:t>
            </w:r>
          </w:p>
        </w:tc>
      </w:tr>
      <w:tr>
        <w:trPr>
          <w:trHeight w:val="3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ая зона (пиковая, полупиковая), Т1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чная зона, Т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1</w:t>
            </w:r>
          </w:p>
        </w:tc>
      </w:tr>
    </w:tbl>
    <w:p>
      <w:pPr>
        <w:pStyle w:val="Style16"/>
        <w:shd w:fill="FFFFFF" w:val="clear"/>
        <w:spacing w:lineRule="atLeast" w:line="330" w:before="0" w:after="0"/>
        <w:ind w:left="-426" w:firstLine="1134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оответствии с Распоряжением Комитета по ценам и тарифам   </w:t>
        <w:br/>
        <w:t xml:space="preserve"> Московской области от 21.11.2023 года № 210-Р «Об установлении долгосрочных параметров регулирования и тарифов в сфере теплоснабжения на 2024-2028 годы для организаций на территории Московской области"  для АО "ЭКЗ":</w:t>
      </w:r>
    </w:p>
    <w:p>
      <w:pPr>
        <w:pStyle w:val="Style16"/>
        <w:shd w:fill="FFFFFF" w:val="clear"/>
        <w:spacing w:lineRule="atLeast" w:line="330" w:before="0" w:after="0"/>
        <w:ind w:left="-426" w:firstLine="1134"/>
        <w:jc w:val="both"/>
        <w:textAlignment w:val="baseline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 /Гкал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13,22</w:t>
            </w:r>
          </w:p>
        </w:tc>
      </w:tr>
      <w:tr>
        <w:trPr>
          <w:trHeight w:val="3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 (энерг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513,22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ind w:left="-426" w:firstLine="1134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30" w:before="0" w:after="0"/>
        <w:ind w:left="-426" w:firstLine="1134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оответствии с Распоряжением Комитета по ценам и тарифам Московской области от 27.12.2023 № 337-Р "О внесении изменения в распоряжение Комитета по ценам и тарифам Московской области от 20.12.2023г. № 199-Р «О внесении изменения в распоряжение Комитета по ценам и тарифам Московской области от 20.11.2022 № 205-Р "Об утверждении предельных единых тарифов на услуги региональных операторов по обращению с твердыми коммунальными отходами, осуществляющих деятельность на территории Московской области, на 2023-2028 годы» для ООО «Сергиево-Посадский РО»:</w:t>
      </w:r>
    </w:p>
    <w:p>
      <w:pPr>
        <w:pStyle w:val="Style16"/>
        <w:shd w:fill="FFFFFF" w:val="clear"/>
        <w:spacing w:lineRule="atLeast" w:line="330" w:before="0" w:after="0"/>
        <w:ind w:left="-426" w:firstLine="1134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93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280" w:after="0"/>
              <w:ind w:left="-426" w:firstLine="1134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280" w:after="0"/>
              <w:ind w:left="-426" w:firstLine="1134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280" w:after="0"/>
              <w:ind w:left="-426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уги по обращению с твердыми коммунальными отхода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280" w:after="0"/>
              <w:ind w:left="-426" w:firstLine="1134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6,50</w:t>
            </w:r>
          </w:p>
        </w:tc>
      </w:tr>
    </w:tbl>
    <w:p>
      <w:pPr>
        <w:pStyle w:val="Style16"/>
        <w:shd w:fill="FFFFFF" w:val="clear"/>
        <w:spacing w:lineRule="atLeast" w:line="330" w:before="0" w:after="0"/>
        <w:ind w:left="-426" w:firstLine="1134"/>
        <w:jc w:val="center"/>
        <w:textAlignment w:val="baseline"/>
        <w:rPr/>
      </w:pPr>
      <w:r>
        <w:rPr/>
      </w:r>
    </w:p>
    <w:sectPr>
      <w:type w:val="nextPage"/>
      <w:pgSz w:w="11906" w:h="16838"/>
      <w:pgMar w:left="1418" w:right="851" w:gutter="0" w:header="0" w:top="654" w:footer="0" w:bottom="425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ind w:left="2520" w:right="1000" w:hanging="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04:00Z</dcterms:created>
  <dc:creator>opetukhova</dc:creator>
  <dc:description/>
  <dc:language>en-US</dc:language>
  <cp:lastModifiedBy>Lora</cp:lastModifiedBy>
  <cp:lastPrinted>2024-06-17T14:45:00Z</cp:lastPrinted>
  <dcterms:modified xsi:type="dcterms:W3CDTF">2024-06-18T06:04:00Z</dcterms:modified>
  <cp:revision>2</cp:revision>
  <dc:subject/>
  <dc:title>Доверенность</dc:title>
</cp:coreProperties>
</file>